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320" w:leader="none"/>
        </w:tabs>
        <w:ind w:left="0" w:hanging="0"/>
        <w:rPr/>
      </w:pPr>
      <w:r>
        <w:rPr>
          <w:rFonts w:cs="Times New Roman" w:ascii="Times New Roman" w:hAnsi="Times New Roman"/>
          <w:b/>
          <w:iCs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.  КОНТРОЛЬ И РУКОВОДСТВО</w:t>
      </w:r>
    </w:p>
    <w:p>
      <w:pPr>
        <w:pStyle w:val="Style15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3-2014 УЧЕБНОМ ГОДУ</w:t>
      </w:r>
    </w:p>
    <w:p>
      <w:pPr>
        <w:pStyle w:val="Style15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54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05"/>
        <w:gridCol w:w="3544"/>
        <w:gridCol w:w="1559"/>
        <w:gridCol w:w="1985"/>
        <w:gridCol w:w="2268"/>
        <w:gridCol w:w="269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-</w:t>
            </w:r>
          </w:p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-</w:t>
            </w:r>
          </w:p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 итог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новому учебному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ходимых условий для организации воспитательно- образовательной работы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старший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едующе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 по всем разделам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развития детей по основной образовате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 ,старший 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ещание при заведующе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детей к условиям М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адаптационного периода в 1-ой младшей группе ( ЧДБ), саршей логопедической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младшая группа , старшая логопедическ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, старший воспитатель, </w:t>
            </w:r>
          </w:p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. мед с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едующе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ланов воспитательно- образовательной работы с деть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мастерства воспит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едующе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работы по ПД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старших дошкольников знаний о правилах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дошкольный возра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едующе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гул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и рекомендаций по организации прогу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дительно-сравн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старший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едующе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здоровительная работа с детьми в ДОУ».</w:t>
            </w:r>
          </w:p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условий в группах по проведению оздоровительной работы.»</w:t>
            </w:r>
          </w:p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организации пит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дительно-сравн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, старший воспитатель, </w:t>
            </w:r>
          </w:p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. с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едующе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жима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режима дня и организация работы группы с учетом специфики сезона, дня недели, общего настроения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, </w:t>
            </w:r>
          </w:p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. с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едующе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тренней и взбадривающих гимнасти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 сезону , возрасту. Выявить оздоравливающий эфф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, старший воспитатель, ст. мед. с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ещание при заведующе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жизни и здоровья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группах для охраны жизни и здоровь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старший воспитатель, ст. мед. с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едующе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предметно-развивающей среды по развитию речевых и коммукативных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речи детей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, старший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заболеваемости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здоровь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старший воспитатель, ст. мед. с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едующе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бота педагогов по формированию грамматического строя речи у детей "</w:t>
            </w:r>
          </w:p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, старший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ланов воспитательно- образовательной работы с деть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мастерства воспит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едующе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рав дет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с детьми и родителями по правовому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ер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, старший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едующе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ков посвященных « Сталинградской битве» , « Дню защитника Отече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атриотическому воспит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, старший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ещание при заведующе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гров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гровой деятельности, влияние игры на 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дительно-сравн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едующе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истемы работы педагогов с семьями воспитанников, информационно-просветитель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, старший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ещание при заведующе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ов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дополнительного образования детей , стиль общения , оценка эффективности работы круж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, старший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ещание при заведующе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готовности детей к шк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развития и подготовленности детей к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к школе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, старший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мониторинга по всем разделам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развития детей по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ещание при заведующе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 летнему оздоровительному пери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ходимых условий для организации летней оздоровительной работы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старший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едующем</w:t>
            </w:r>
          </w:p>
        </w:tc>
      </w:tr>
    </w:tbl>
    <w:p>
      <w:pPr>
        <w:pStyle w:val="Style15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54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54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54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54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54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54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54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pacing w:before="0" w:after="20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1:00Z</dcterms:created>
  <dc:creator>Admin</dc:creator>
  <dc:description/>
  <dc:language>en-US</dc:language>
  <cp:lastModifiedBy>Admin</cp:lastModifiedBy>
  <dcterms:modified xsi:type="dcterms:W3CDTF">2013-12-03T07:31:00Z</dcterms:modified>
  <cp:revision>2</cp:revision>
  <dc:subject/>
  <dc:title/>
</cp:coreProperties>
</file>